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88"/>
        <w:gridCol w:w="2673"/>
      </w:tblGrid>
      <w:tr>
        <w:trPr/>
        <w:tc>
          <w:tcPr>
            <w:tcW w:w="3708" w:type="dxa"/>
            <w:tcBorders/>
          </w:tcPr>
          <w:p>
            <w:pPr>
              <w:pStyle w:val="Heading1"/>
              <w:tabs>
                <w:tab w:val="clear" w:pos="708"/>
                <w:tab w:val="left" w:pos="8982" w:leader="none"/>
              </w:tabs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50876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  <w:color w:val="3366FF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0"/>
              </w:rPr>
            </w:pPr>
            <w:r>
              <w:rPr>
                <w:rFonts w:cs="Trebuchet MS" w:ascii="Trebuchet MS" w:hAnsi="Trebuchet MS"/>
                <w:b/>
                <w:color w:val="3366FF"/>
                <w:sz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121031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EDHODNA PRIJAVA NA FESTIVAL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VEČ ZNANJA ZA VEČ TURIZMA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</w:rPr>
        <w:t>pod naslovom</w:t>
      </w:r>
    </w:p>
    <w:p>
      <w:pPr>
        <w:pStyle w:val="Normal"/>
        <w:jc w:val="both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Heading1"/>
        <w:rPr>
          <w:rFonts w:ascii="Calibri" w:hAnsi="Calibri" w:cs="Tahoma"/>
          <w:color w:val="FF6315"/>
        </w:rPr>
      </w:pPr>
      <w:r>
        <w:rPr>
          <w:rFonts w:cs="Tahoma" w:ascii="Calibri" w:hAnsi="Calibri"/>
          <w:color w:val="FF6315"/>
        </w:rPr>
        <w:t>OKUSNI ZAKLADI</w:t>
      </w:r>
    </w:p>
    <w:p>
      <w:pPr>
        <w:pStyle w:val="Normal"/>
        <w:jc w:val="both"/>
        <w:rPr>
          <w:rFonts w:ascii="Calibri" w:hAnsi="Calibri" w:cs="Tahoma"/>
          <w:color w:val="FF6315"/>
          <w:lang w:val="en-US" w:eastAsia="en-US"/>
        </w:rPr>
      </w:pPr>
      <w:r>
        <w:rPr>
          <w:rFonts w:cs="Tahoma" w:ascii="Calibri" w:hAnsi="Calibri"/>
          <w:color w:val="FF63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57480</wp:posOffset>
                </wp:positionV>
                <wp:extent cx="44811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2.4pt;width:35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 zavod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84455</wp:posOffset>
                </wp:positionV>
                <wp:extent cx="21037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6.6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84455</wp:posOffset>
                </wp:positionV>
                <wp:extent cx="173799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6.65pt;width:13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slov                                                                                                 Kra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071880" cy="312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2.3pt;width:84.3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2420</wp:posOffset>
                </wp:positionH>
                <wp:positionV relativeFrom="paragraph">
                  <wp:posOffset>29210</wp:posOffset>
                </wp:positionV>
                <wp:extent cx="935355" cy="330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6pt;margin-top:2.3pt;width:73.6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235</wp:posOffset>
                </wp:positionH>
                <wp:positionV relativeFrom="paragraph">
                  <wp:posOffset>29210</wp:posOffset>
                </wp:positionV>
                <wp:extent cx="1006475" cy="312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05pt;margin-top:2.3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Mobitel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Telefon                                   (ni obvezno)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88620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3851910" cy="274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.55pt;width:303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me in priimek mentorja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ovni naslov teme, ki jo boste predstavili in kratek opis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5761355" cy="1637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3.55pt;width:453.6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 to prijavo potrjujemo sodelovanje na 21. mednarodnem festivalu Več znanja za več turizma. Sodelovali bomo na festivalu s pisno predstavitvijo proizvoda, promocijskim spotom in predstavitvijo na sejmu Alpe-Adri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23                    ________________________________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6. oktobra 2023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uristicna-zvez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3:00Z</dcterms:created>
  <dc:creator>Petra</dc:creator>
  <dc:description/>
  <cp:keywords/>
  <dc:language>en-US</dc:language>
  <cp:lastModifiedBy>Uporabnik1</cp:lastModifiedBy>
  <cp:lastPrinted>2023-09-07T10:13:00Z</cp:lastPrinted>
  <dcterms:modified xsi:type="dcterms:W3CDTF">2023-09-07T08:28:00Z</dcterms:modified>
  <cp:revision>19</cp:revision>
  <dc:subject/>
  <dc:title>TURISTIČNA ZVEZA SLOVENIJE</dc:title>
</cp:coreProperties>
</file>